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47650</wp:posOffset>
                </wp:positionV>
                <wp:extent cx="579882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RREO DE ZAPALLAR A CACH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56.6pt;height:39pt;mso-wrap-distance-left:9.05pt;mso-wrap-distance-right:9.05pt;mso-wrap-distance-top:0pt;mso-wrap-distance-bottom:0pt;margin-top:-19.5pt;mso-position-vertical-relative:text;margin-left:7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RREO DE ZAPALLAR A CACHAG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576072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tivo Municipal de Zapallar. Número 41. Año 4.  Diciembr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6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tivo Municipal de Zapallar. Número 41. Año 4.  Diciembre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96185" cy="1967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875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54.9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875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ridos suscripto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Termina el año y sabemos que Zapallar y Cahagua inician sus actividades veraniegas, como es costumbre, con más de una nove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r ello quisimos dedicar completamente este número  a detallar algunas de ellas. Esperamos que les sean de utilidad y desde ya les deseamos a todos nuestros lectores un feliz año y unas mejores vacacion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ridos suscriptor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Termina el año y sabemos que Zapallar y Cahagua inician sus actividades veraniegas, como es costumbre, con más de una nove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or ello quisimos dedicar completamente este número  a detallar algunas de ellas. Esperamos que les sean de utilidad y desde ya les deseamos a todos nuestros lectores un feliz año y unas mejores vacacion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514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te será el primer año que se realiza este espectáculo en Cachag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te será el primer año que se realiza este espectáculo en Cach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ebración de Año Nu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lebración de Año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4914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las 00:00 hora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how de Fuegos artificiales en la playa de Zapallar y Cachagu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primera vez ambos balnearios contarán con este privile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que el espectáculo resulte de primer nivel sólo se necesita que cada familia aporte $50.000.-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 aporte puede realizar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epositando la suma en la cuenta de la Corporación para el Desarrollo de Zapallar  nº 07-00417-6 del Banco BICE. Las boletas de depósito se pueden enviar al fax: 24663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de la Corporación para el Desarrollo de Zapal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ntregando un cheque a nombre de la Corporación para el Desarrollo de Zapallar en el Restaurante “César” o el Supermercado “Bony” de Zapal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n atractivo panorama de fin de año ofrece Club House Costa Cachagu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celente comida y fiesta al aire libre. El menú contará con un buen aperitivo, luego una parilllada campestre con mesones de ensaladas y mariscos. Para finalizar habrá variedades de postres y durante la madrugada se ofrecerá consomé y tapaditos. La fiesta con Dj durará hasta las 4:30 A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Valor 35.000.-por persona y 12.000.- los niños hasta 12 año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Cs w:val="24"/>
                                <w:lang w:val="es-MX"/>
                              </w:rPr>
                              <w:t>Valor solamente fiesta $5.000.- por pers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yor información y reservas con Catalina Valdés al 09-43307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7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 las 00:00 horas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Show de Fuegos artificiales en la playa de Zapallar y Cachagu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primera vez ambos balnearios contarán con este privileg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que el espectáculo resulte de primer nivel sólo se necesita que cada familia aporte $50.000.-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 aporte puede realizar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Depositando la suma en la cuenta de la Corporación para el Desarrollo de Zapallar  nº 07-00417-6 del Banco BICE. Las boletas de depósito se pueden enviar al fax: 2466300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de la Corporación para el Desarrollo de Zapal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ntregando un cheque a nombre de la Corporación para el Desarrollo de Zapallar en el Restaurante “César” o el Supermercado “Bony” de Zapal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Un atractivo panorama de fin de año ofrece Club House Costa Cachagu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celente comida y fiesta al aire libre. El menú contará con un buen aperitivo, luego una parilllada campestre con mesones de ensaladas y mariscos. Para finalizar habrá variedades de postres y durante la madrugada se ofrecerá consomé y tapaditos. La fiesta con Dj durará hasta las 4:30 AM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Valor 35.000.-por persona y 12.000.- los niños hasta 12 año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4"/>
                          <w:lang w:val="es-MX"/>
                        </w:rPr>
                      </w:pPr>
                      <w:r>
                        <w:rPr>
                          <w:szCs w:val="24"/>
                          <w:lang w:val="es-MX"/>
                        </w:rPr>
                        <w:t>Valor solamente fiesta $5.000.- por perso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yor información y reservas con Catalina Valdés al 09-433077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ción Verano 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Al igual que otros años, la Dirección de Cultura  de la Municipalidad de Zapallar, estableció un convenio con el Centro de Extención de la Universidad Católica con el objetivo de ofrecer a la comunidad y a los veraneantes un  nutrido e interesante programa cultural para el verano. Teatro, música y un ciclo de cine son las disciplinas que prometen estar presentes para esta temporada. Las obras, que aún no están totalmente definidas, se realizarán en el anfiteatro del Parque La Paz.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713355" cy="1819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7265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43.25pt;mso-wrap-distance-left:9.05pt;mso-wrap-distance-right:9.05pt;mso-wrap-distance-top:0pt;mso-wrap-distance-bottom:0pt;margin-top: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7265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200400" cy="1339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Junto con ello se ofrecerán conciertos a cargo  de jóvenes zapallarinos y exposiciones de numerosos artistas nacion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Lo invitamos a conocer parte de la  programación confirmada para en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45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Junto con ello se ofrecerán conciertos a cargo  de jóvenes zapallarinos y exposiciones de numerosos artistas nacion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Lo invitamos a conocer parte de la  programación confirmada para en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xposiciones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El</w:t>
      </w:r>
      <w:r>
        <w:rPr>
          <w:b/>
        </w:rPr>
        <w:t xml:space="preserve"> 28 de diciembre </w:t>
      </w:r>
      <w:r>
        <w:rPr/>
        <w:t>la sala de arte</w:t>
      </w:r>
      <w:r>
        <w:rPr>
          <w:b/>
        </w:rPr>
        <w:t xml:space="preserve"> </w:t>
      </w:r>
      <w:r>
        <w:rPr/>
        <w:t xml:space="preserve"> del</w:t>
      </w:r>
      <w:r>
        <w:rPr>
          <w:b/>
        </w:rPr>
        <w:t xml:space="preserve"> Club Ecuestre  </w:t>
      </w:r>
      <w:r>
        <w:rPr/>
        <w:t>abre su temporada</w:t>
      </w:r>
      <w:r>
        <w:rPr>
          <w:b/>
        </w:rPr>
        <w:t xml:space="preserve"> </w:t>
      </w:r>
      <w:r>
        <w:rPr/>
        <w:t>de exposiciones para el verano con un conjunto de óleos de Mieldred Benave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 </w:t>
      </w:r>
      <w:r>
        <w:rPr>
          <w:b/>
        </w:rPr>
        <w:t>2  de enero</w:t>
      </w:r>
      <w:r>
        <w:rPr/>
        <w:t xml:space="preserve"> en la galería de arte la</w:t>
      </w:r>
      <w:r>
        <w:rPr>
          <w:b/>
        </w:rPr>
        <w:t xml:space="preserve"> Municipalidad de Zapallar</w:t>
      </w:r>
      <w:r>
        <w:rPr/>
        <w:t xml:space="preserve"> inauguran las pintoras  Soledad Vargas y Virginia Vilasaty.  Dos artistas jóvenes egresadas de la U. Finis Térre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l </w:t>
      </w:r>
      <w:r>
        <w:rPr>
          <w:b/>
          <w:szCs w:val="24"/>
        </w:rPr>
        <w:t>3 de enero</w:t>
      </w:r>
      <w:r>
        <w:rPr>
          <w:szCs w:val="24"/>
        </w:rPr>
        <w:t xml:space="preserve"> la galería de arte del </w:t>
      </w:r>
      <w:r>
        <w:rPr>
          <w:b/>
          <w:szCs w:val="24"/>
        </w:rPr>
        <w:t>Club House</w:t>
      </w:r>
      <w:r>
        <w:rPr>
          <w:szCs w:val="24"/>
        </w:rPr>
        <w:t xml:space="preserve"> </w:t>
      </w:r>
      <w:r>
        <w:rPr>
          <w:b/>
          <w:szCs w:val="24"/>
        </w:rPr>
        <w:t>Costa Cachagua</w:t>
      </w:r>
      <w:r>
        <w:rPr>
          <w:szCs w:val="24"/>
        </w:rPr>
        <w:t xml:space="preserve"> inaugura una muestra multidisciplinaria de confecciones plásticas, pintura y vidrio. Expositores: Patricio Larreta, Macarena Rojas, María Paz Caro y Pía Rodrígue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 </w:t>
      </w:r>
      <w:r>
        <w:rPr>
          <w:b/>
        </w:rPr>
        <w:t>3 de enero</w:t>
      </w:r>
      <w:r>
        <w:rPr/>
        <w:t xml:space="preserve"> expone Claudia Kemper esculturas y pinturas en la sala de arte del centro artístico </w:t>
      </w:r>
      <w:r>
        <w:rPr>
          <w:b/>
        </w:rPr>
        <w:t>Casablanca</w:t>
      </w:r>
      <w:r>
        <w:rPr/>
        <w:t xml:space="preserve"> (Olegario Ovalle 18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l </w:t>
      </w:r>
      <w:r>
        <w:rPr>
          <w:b/>
        </w:rPr>
        <w:t>sábado 10 de enero</w:t>
      </w:r>
      <w:r>
        <w:rPr/>
        <w:t xml:space="preserve"> inaugura la pintora Francisca Alcalde en la sala de arte del Club Ecue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</w:t>
      </w:r>
      <w:r>
        <w:rPr>
          <w:b/>
        </w:rPr>
        <w:t xml:space="preserve"> 12 de enero </w:t>
      </w:r>
      <w:r>
        <w:rPr/>
        <w:t xml:space="preserve">en el </w:t>
      </w:r>
      <w:r>
        <w:rPr>
          <w:b/>
        </w:rPr>
        <w:t xml:space="preserve">Club House Cantagua </w:t>
      </w:r>
      <w:r>
        <w:rPr/>
        <w:t>se llevará a cabo una exposición colectiva de artistas: Pilar García (pintura), Ana María Hurtado (escultura), Dominique Labarthe (técnica mixta) y Gloria Domínguez (grabados). Además habrá una muestra de orfebrería de Adela Err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</w:t>
      </w:r>
      <w:r>
        <w:rPr>
          <w:b/>
        </w:rPr>
        <w:t xml:space="preserve"> 15 de enero </w:t>
      </w:r>
      <w:r>
        <w:rPr/>
        <w:t xml:space="preserve">inaugura el pintor Max Marambio y el escultor Carlos Gonzalez en la sala de arte del centro artístico </w:t>
      </w:r>
      <w:r>
        <w:rPr>
          <w:b/>
        </w:rPr>
        <w:t>Casablanc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de enero</w:t>
      </w:r>
      <w:r>
        <w:rPr/>
        <w:t xml:space="preserve"> en la galería de arte de la</w:t>
      </w:r>
      <w:r>
        <w:rPr>
          <w:b/>
        </w:rPr>
        <w:t xml:space="preserve"> Municipalidad</w:t>
      </w:r>
      <w:r>
        <w:rPr/>
        <w:t xml:space="preserve">  </w:t>
      </w:r>
      <w:r>
        <w:rPr>
          <w:b/>
        </w:rPr>
        <w:t>de Zapallar</w:t>
      </w:r>
      <w:r>
        <w:rPr/>
        <w:t xml:space="preserve"> expone el fotógrafo y arquitecto Sergio Zamora miembro de la Asociación de Fotógrafos de Valparíso. La temática de la muestra  tiene referencia con el balneario de Zapalla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úsica </w:t>
      </w:r>
    </w:p>
    <w:p>
      <w:pPr>
        <w:pStyle w:val="Normal"/>
        <w:rPr>
          <w:rFonts w:ascii="Symbol" w:hAnsi="Symbol" w:cs="Symbol"/>
          <w:b/>
          <w:b/>
          <w:color w:val="0000FF"/>
          <w:sz w:val="28"/>
          <w:szCs w:val="28"/>
        </w:rPr>
      </w:pPr>
      <w:r>
        <w:rPr>
          <w:rFonts w:cs="Symbol" w:ascii="Symbol" w:hAnsi="Symbol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El viernes </w:t>
      </w:r>
      <w:r>
        <w:rPr>
          <w:b/>
        </w:rPr>
        <w:t>2 de enero</w:t>
      </w:r>
      <w:r>
        <w:rPr/>
        <w:t xml:space="preserve"> a las 21:30 horas la temporada abre con un recital que dará “Banda ancha” un grupo de 11 músicos en viento y teclado en el Parque la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ábado </w:t>
      </w:r>
      <w:r>
        <w:rPr>
          <w:b/>
        </w:rPr>
        <w:t>3 de enero</w:t>
      </w:r>
      <w:r>
        <w:rPr/>
        <w:t xml:space="preserve"> se presentará en el mismo escenario y a la misma hora  “Pal trio” conformado por Felipe Green, José Jüneman y Lorenzo Román. Tres jóvenes que viven en Barcelona y durante diciembre y enero estarán de gira en Chile para dar a conocer su música que fusiona el jazz con la electró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ábado </w:t>
      </w:r>
      <w:r>
        <w:rPr>
          <w:b/>
        </w:rPr>
        <w:t>10 de enero</w:t>
      </w:r>
      <w:r>
        <w:rPr/>
        <w:t xml:space="preserve"> la Escuela de música del Centro de Extensión de la U. Católica “Big-Band” dará un concierto con sus 18 músicos en el Parque La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los </w:t>
      </w:r>
      <w:r>
        <w:rPr>
          <w:b/>
        </w:rPr>
        <w:t>miércoles de enero</w:t>
      </w:r>
      <w:r>
        <w:rPr/>
        <w:t xml:space="preserve"> el conjunto “Kilómetro 7” ofrecerá diferentes conciertos itinerantes en la comuna. El </w:t>
      </w:r>
      <w:r>
        <w:rPr>
          <w:b/>
        </w:rPr>
        <w:t>7</w:t>
      </w:r>
      <w:r>
        <w:rPr/>
        <w:t xml:space="preserve"> en la Escuela de Cachagua , el </w:t>
      </w:r>
      <w:r>
        <w:rPr>
          <w:b/>
        </w:rPr>
        <w:t xml:space="preserve">14 </w:t>
      </w:r>
      <w:r>
        <w:rPr/>
        <w:t xml:space="preserve">en el Gimnasio de Catapilco, el </w:t>
      </w:r>
      <w:r>
        <w:rPr>
          <w:b/>
        </w:rPr>
        <w:t>21</w:t>
      </w:r>
      <w:r>
        <w:rPr/>
        <w:t xml:space="preserve"> en el Parque  de la Paz y el </w:t>
      </w:r>
      <w:r>
        <w:rPr>
          <w:b/>
        </w:rPr>
        <w:t xml:space="preserve">28 </w:t>
      </w:r>
      <w:r>
        <w:rPr/>
        <w:t>en la playa de La Lag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atro</w:t>
      </w:r>
    </w:p>
    <w:p>
      <w:pPr>
        <w:pStyle w:val="Normal"/>
        <w:rPr/>
      </w:pPr>
      <w:r>
        <w:rPr/>
        <w:t>El sábado</w:t>
      </w:r>
      <w:r>
        <w:rPr>
          <w:b/>
        </w:rPr>
        <w:t xml:space="preserve"> 24 de enero </w:t>
      </w:r>
      <w:r>
        <w:rPr/>
        <w:t>a las 21:30 horas</w:t>
      </w:r>
      <w:r>
        <w:rPr>
          <w:b/>
        </w:rPr>
        <w:t xml:space="preserve"> </w:t>
      </w:r>
      <w:r>
        <w:rPr/>
        <w:t xml:space="preserve"> se presentará la obra “La fierecilla domada” de W. Scheakspeare . El clásico lo traerá la dirección de Cultura de la Municipalidad de Zapallar junto con  el Centro de Extensión de la U. Católica y se realizará en el anfiteatro del Parque la P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astronomía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l conocido restaurante en Santiago  </w:t>
      </w:r>
      <w:r>
        <w:rPr>
          <w:b/>
        </w:rPr>
        <w:t>“A Pinch of Pancho”</w:t>
      </w:r>
      <w:r>
        <w:rPr/>
        <w:t xml:space="preserve"> se trasladará  todos los </w:t>
      </w:r>
      <w:r>
        <w:rPr>
          <w:b/>
        </w:rPr>
        <w:t>viernes y sábados</w:t>
      </w:r>
      <w:r>
        <w:rPr/>
        <w:t xml:space="preserve"> de enero y febrero al </w:t>
      </w:r>
      <w:r>
        <w:rPr>
          <w:b/>
        </w:rPr>
        <w:t>Club Ecuestre de Cachagua</w:t>
      </w:r>
      <w:r>
        <w:rPr/>
        <w:t>. Reservas al 771596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</w:rPr>
      </w:pPr>
      <w:r>
        <w:rPr>
          <w:i/>
        </w:rPr>
        <w:t xml:space="preserve">No desaproveche esta buena oportunidad de disfrutar durante las noches de verano la exquisita cocina del chef Pancho Toro. 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1" w:hanging="0"/>
        <w:rPr/>
      </w:pPr>
      <w:r>
        <w:rPr/>
        <w:t xml:space="preserve">Desayunos, almuerzos, onces completas, variedad de té, café, jugos naturales y helados artesanales en </w:t>
      </w:r>
      <w:r>
        <w:rPr>
          <w:b/>
        </w:rPr>
        <w:t xml:space="preserve">Giramondo. </w:t>
      </w:r>
      <w:r>
        <w:rPr/>
        <w:t>El restaurante- pizzería cuenta con un cómodo servicio de banquetearía a domicilio. Moisés Chacón 212, teléfono: 741434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TextBody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Comida internacional en restaurante del </w:t>
      </w:r>
      <w:r>
        <w:rPr>
          <w:b/>
          <w:szCs w:val="24"/>
          <w:lang w:val="es-MX"/>
        </w:rPr>
        <w:t>Club House Cantagua.</w:t>
      </w:r>
      <w:r>
        <w:rPr>
          <w:szCs w:val="24"/>
          <w:lang w:val="es-MX"/>
        </w:rPr>
        <w:t xml:space="preserve"> Sushi domingos y lunes por $9.800 “coma todo lo que quiera”. De lunes a jueves promoción 30% de descuento almuerzo a la carta y 10% hora de comida. Abierto de 12:30 a 16:00 y de 20:00 a 23:00 horas.</w:t>
      </w:r>
    </w:p>
    <w:p>
      <w:pPr>
        <w:pStyle w:val="TextBody"/>
        <w:jc w:val="both"/>
        <w:rPr>
          <w:szCs w:val="24"/>
          <w:lang w:val="es-MX"/>
        </w:rPr>
      </w:pPr>
      <w:r>
        <w:rPr>
          <w:szCs w:val="24"/>
          <w:lang w:val="es-MX"/>
        </w:rPr>
        <w:t>Reservas al 771414.</w:t>
      </w:r>
    </w:p>
    <w:p>
      <w:pPr>
        <w:pStyle w:val="TextBody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Body"/>
        <w:jc w:val="both"/>
        <w:rPr>
          <w:szCs w:val="24"/>
          <w:lang w:val="es-MX"/>
        </w:rPr>
      </w:pPr>
      <w:r>
        <w:rPr>
          <w:szCs w:val="24"/>
          <w:lang w:val="es-MX"/>
        </w:rPr>
        <w:t>Happy Sour</w:t>
      </w:r>
      <w:r>
        <w:rPr>
          <w:b/>
          <w:bCs/>
          <w:szCs w:val="24"/>
          <w:lang w:val="es-MX"/>
        </w:rPr>
        <w:t xml:space="preserve"> </w:t>
      </w:r>
      <w:r>
        <w:rPr>
          <w:szCs w:val="24"/>
          <w:lang w:val="es-MX"/>
        </w:rPr>
        <w:t xml:space="preserve">(todos los sour 2x1, Amaretto, Pisco y Whisky), entre las 19:00 y 21:00 hrs en </w:t>
      </w:r>
      <w:r>
        <w:rPr>
          <w:b/>
          <w:szCs w:val="24"/>
        </w:rPr>
        <w:t xml:space="preserve">Club House Costa Cachagua. </w:t>
      </w:r>
      <w:r>
        <w:rPr>
          <w:szCs w:val="24"/>
        </w:rPr>
        <w:t>Abierto todos los días de las 11:00 hrs. hasta el cier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servas con Catalina Valdés al 09- 433 0773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Atendido por su propio chef Guillermo Acuña el restaurante </w:t>
      </w:r>
      <w:r>
        <w:rPr>
          <w:b/>
        </w:rPr>
        <w:t xml:space="preserve">Lèrmitage </w:t>
      </w:r>
      <w:r>
        <w:rPr/>
        <w:t>ofrece diariamente una exquisita carta de almuerzos y comidas.  Reservas al 771100 ó 772164. Calle Lermitage nº11, carretera Cachagua-Zapallar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Un agradable ambiente adentro y al aire libre promete el restaurante</w:t>
      </w:r>
      <w:r>
        <w:rPr>
          <w:b/>
        </w:rPr>
        <w:t xml:space="preserve"> Neptuno </w:t>
      </w:r>
      <w:r>
        <w:rPr/>
        <w:t>Av. Cachagua 324, reservas al 09-2752293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El centro artístico </w:t>
      </w:r>
      <w:r>
        <w:rPr>
          <w:b/>
        </w:rPr>
        <w:t>Casablanca</w:t>
      </w:r>
      <w:r>
        <w:rPr/>
        <w:t xml:space="preserve"> cuenta con un café al aire libre, donde se pueden comprar postres y tortas parta llevar. Olegario Ovalle 181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orte y Recreación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El 5 de enero comienza el plan de deporte y entretención que hace 3 años ofrece la Municipalidad de Zapallar a los veraneantes desde 5 hasta 14 años de edad. El programa estará a cargo de un equipo de profesores de educación física e incluirá  distintas disciplinas entre ellas: voleibol, fútbol, paletas y otras actividades paralelas, como paseos educativos acerca de la diversidad biológica del borde costero, excursionismo y mountain-bike. Las inscripciones podrán hacerse en la playa de Zapallar.</w:t>
      </w:r>
    </w:p>
    <w:p>
      <w:pPr>
        <w:pStyle w:val="Normal"/>
        <w:jc w:val="both"/>
        <w:rPr/>
      </w:pPr>
      <w:r>
        <w:rPr/>
        <w:tab/>
        <w:t xml:space="preserve">Por su parte el Club Ecuestre “Calá Vicuña” de Cachagua también estará enfocado este verano a la recreación de los niños y adolescentes. Habrá Escuelas de tenis y fútbol además de la tradicional escuela de equitación a cargo de 3 profesionales. Junto con estas actividades el Club abrirá su discoteque de 22:00 a 1:30 horas para niños de 11 a 15 años. </w:t>
      </w:r>
    </w:p>
    <w:p>
      <w:pPr>
        <w:pStyle w:val="Normal"/>
        <w:jc w:val="both"/>
        <w:rPr/>
      </w:pPr>
      <w:r>
        <w:rPr/>
        <w:tab/>
        <w:t>Para los adultos la verdad es que hay bastante para elegir. Desde los tradicionales campeonatos de tenis y golf que ofrecen los antiguos clubes de Zapallar y Cacghagua hasta actividades de relajación como yoga integral y masajes, que proporcionará  el Club House Costa Cachagua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  <w:t>Tenis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ntre el </w:t>
      </w:r>
      <w:r>
        <w:rPr>
          <w:b/>
        </w:rPr>
        <w:t>sábado 17 y domingo 25 de enero</w:t>
      </w:r>
      <w:r>
        <w:rPr/>
        <w:t xml:space="preserve"> se desarrollará el campeonato abierto en el Club de Tenis de Zapallar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Campeonato “Copa Las Américas” en el Club de Golf de Cachagua entre el </w:t>
      </w:r>
      <w:r>
        <w:rPr>
          <w:b/>
        </w:rPr>
        <w:t>14 y 18 de enero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  <w:t>Polo</w:t>
      </w:r>
    </w:p>
    <w:p>
      <w:pPr>
        <w:pStyle w:val="Normal"/>
        <w:rPr/>
      </w:pPr>
      <w:r>
        <w:rPr/>
        <w:t>Copa Universidad Catolica  que se juega el fin de semana del 27 y después el fin de semana de enero. Vienen los mejores jugadores  de Chile y varios extranjeros, entre ellos el inglés Schauls Beresford, el español, Bonzaga Vlades y los seleccionados chilenos Juan Eduardo Jaramillo, Jose rafael Zegeres y Jose Antonio Revolar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  <w:t>Equitación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l </w:t>
      </w:r>
      <w:r>
        <w:rPr>
          <w:b/>
        </w:rPr>
        <w:t>Club Ecuestre de Cachagua</w:t>
      </w:r>
      <w:r>
        <w:rPr/>
        <w:t xml:space="preserve"> impartirá durante los meses de verano de martes a domingo clases de equitación con Isabel Vicuña. La clase que tiene una duración de  una hora cuesta $7.000.- Mayor información comunicarse al teléfono: 771596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  <w:t>Golf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l </w:t>
      </w:r>
      <w:r>
        <w:rPr>
          <w:b/>
        </w:rPr>
        <w:t>2, 3 y 4 de enero</w:t>
      </w:r>
      <w:r>
        <w:rPr/>
        <w:t xml:space="preserve"> se llevará a cabo el Campeonato abierto de golf en Club de Golf de Cachagua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l </w:t>
      </w:r>
      <w:r>
        <w:rPr>
          <w:b/>
        </w:rPr>
        <w:t>6 de enero</w:t>
      </w:r>
      <w:r>
        <w:rPr/>
        <w:t xml:space="preserve"> Campeonato para niños “Golf Action” , también en el Club de Golf de Cachagua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  <w:t>Fútbol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ntre el </w:t>
      </w:r>
      <w:r>
        <w:rPr>
          <w:b/>
        </w:rPr>
        <w:t>5 y el 29 de enero</w:t>
      </w:r>
      <w:r>
        <w:rPr/>
        <w:t xml:space="preserve"> se realizará la “Escuel Futbolito” en el Club de Golf de Cachagua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El </w:t>
      </w:r>
      <w:r>
        <w:rPr>
          <w:b/>
        </w:rPr>
        <w:t>Club Ecuestre de Cachagua</w:t>
      </w:r>
      <w:r>
        <w:rPr/>
        <w:t xml:space="preserve"> estará proporcionando durante todos los días del verano su escuela de fútbol a cargo de tres profesores académicos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ilates-suelo:</w:t>
      </w:r>
      <w:r>
        <w:rPr>
          <w:szCs w:val="24"/>
          <w:u w:val="single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n el </w:t>
      </w:r>
      <w:r>
        <w:rPr>
          <w:b/>
          <w:szCs w:val="24"/>
        </w:rPr>
        <w:t>Club de Golf de Cachagua</w:t>
      </w:r>
      <w:r>
        <w:rPr>
          <w:szCs w:val="24"/>
        </w:rPr>
        <w:t xml:space="preserve"> se imparten clases durante todo el verano de lunes a viernes.</w:t>
      </w:r>
    </w:p>
    <w:p>
      <w:pPr>
        <w:pStyle w:val="TextBody"/>
        <w:jc w:val="both"/>
        <w:rPr/>
      </w:pPr>
      <w:r>
        <w:rPr>
          <w:szCs w:val="24"/>
        </w:rPr>
        <w:t>Valor por dos clases al mes: $35.000. Tres veces al mes $45.0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alor por clase: $5.0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ra socios los valores respectivos son $28.000, $38.000, y $3.0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ayor información llamar al club al: 771595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Costa Cachagua</w:t>
      </w:r>
      <w:r>
        <w:rPr>
          <w:szCs w:val="24"/>
        </w:rPr>
        <w:t xml:space="preserve"> ofrece clases con Angélica Lamarca, 09- 277 1006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esde el viernes 2 hasta el jueves 29 de enero; clases los lunes y viernes de 10:00 a 11:00 hrs., y el jueves de 19:30 a 20:30 hr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alor por clase: $4.0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alor por quincena: $3.500 por cada clas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nning</w:t>
      </w:r>
    </w:p>
    <w:p>
      <w:pPr>
        <w:pStyle w:val="Normal"/>
        <w:jc w:val="both"/>
        <w:rPr/>
      </w:pPr>
      <w:r>
        <w:rPr/>
        <w:t>En</w:t>
      </w:r>
      <w:r>
        <w:rPr>
          <w:b/>
        </w:rPr>
        <w:t xml:space="preserve"> Costa Cachagua</w:t>
      </w:r>
      <w:r>
        <w:rPr/>
        <w:t xml:space="preserve"> el profesor Patricio Albornóz (gimnasio piscina temperada), cel.: 09 751 9896. </w:t>
      </w:r>
    </w:p>
    <w:p>
      <w:pPr>
        <w:pStyle w:val="Normal"/>
        <w:jc w:val="both"/>
        <w:rPr/>
      </w:pPr>
      <w:r>
        <w:rPr/>
        <w:t>Desde el 15 de enero hasta el 22 de febrero</w:t>
      </w:r>
    </w:p>
    <w:p>
      <w:pPr>
        <w:pStyle w:val="Normal"/>
        <w:jc w:val="both"/>
        <w:rPr/>
      </w:pPr>
      <w:r>
        <w:rPr/>
        <w:t>Clases de lunes a domingo a las 10:00 y 20:00 hrs.</w:t>
      </w:r>
    </w:p>
    <w:p>
      <w:pPr>
        <w:pStyle w:val="Normal"/>
        <w:jc w:val="both"/>
        <w:rPr/>
      </w:pPr>
      <w:r>
        <w:rPr/>
        <w:t>Valor adulto por clase $8.000; por 3 clases $16.000; por 7 clases $25.000; por 15 clases $40.000 y por 30 clases $55.000</w:t>
      </w:r>
    </w:p>
    <w:p>
      <w:pPr>
        <w:pStyle w:val="Normal"/>
        <w:jc w:val="both"/>
        <w:rPr/>
      </w:pPr>
      <w:r>
        <w:rPr/>
        <w:t>Valor estudiante por clase $5.000; por 3 clases $12.000; por 7 clases $18.000; por 15 clases $29.000 y por 30 clases $40.000</w:t>
      </w:r>
    </w:p>
    <w:p>
      <w:pPr>
        <w:pStyle w:val="TextBody"/>
        <w:jc w:val="both"/>
        <w:rPr>
          <w:b/>
          <w:b/>
          <w:szCs w:val="24"/>
          <w:u w:val="single"/>
          <w:lang w:bidi="ar-SA"/>
        </w:rPr>
      </w:pPr>
      <w:r>
        <w:rPr>
          <w:b/>
          <w:szCs w:val="24"/>
          <w:u w:val="single"/>
          <w:lang w:bidi="ar-SA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Yoga Integral</w:t>
      </w:r>
    </w:p>
    <w:p>
      <w:pPr>
        <w:pStyle w:val="TextBody"/>
        <w:jc w:val="both"/>
        <w:rPr/>
      </w:pPr>
      <w:r>
        <w:rPr>
          <w:b/>
          <w:szCs w:val="24"/>
        </w:rPr>
        <w:t>En Costa Cachagua</w:t>
      </w:r>
      <w:r>
        <w:rPr>
          <w:szCs w:val="24"/>
        </w:rPr>
        <w:t xml:space="preserve"> Francisca Vergara,  Centro de estudios SAKHYAM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l.: 09 342 885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Yoga Integral enseña técnicas de diversos métodos del Yoga, con el fin de lograr una unión de cuerpo, emoción y mente, a través de trabajos corporales, respiración y meditació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ías: lunes y miércole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Horario: de 10:00 a 11:15 A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alor por clase: $3.5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Masaje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osta Cachagua</w:t>
      </w:r>
      <w:r>
        <w:rPr/>
        <w:t xml:space="preserve"> estará proporcionando masajes con Carolina Cosmelli (sala masajes piscina temperada) cel.: 09- 210 3011.</w:t>
      </w:r>
    </w:p>
    <w:p>
      <w:pPr>
        <w:pStyle w:val="Normal"/>
        <w:jc w:val="both"/>
        <w:rPr/>
      </w:pPr>
      <w:r>
        <w:rPr/>
        <w:t>De Martes a Domingo, de 12:00 a 21:00 hrs. Masaje Relajación (30 min.) $6.000Masaje Relajación (60 min.) $10.000</w:t>
      </w:r>
    </w:p>
    <w:p>
      <w:pPr>
        <w:pStyle w:val="Normal"/>
        <w:rPr/>
      </w:pPr>
      <w:r>
        <w:rPr/>
        <w:t>Masaje de Armonización (60 min.) $10.000</w:t>
      </w:r>
    </w:p>
    <w:p>
      <w:pPr>
        <w:pStyle w:val="Normal"/>
        <w:rPr/>
      </w:pPr>
      <w:r>
        <w:rPr/>
        <w:t>Masaje con Piedras Volcánicas y Cristales (60 min.) $15.000</w:t>
      </w:r>
    </w:p>
    <w:p>
      <w:pPr>
        <w:pStyle w:val="Normal"/>
        <w:jc w:val="both"/>
        <w:rPr/>
      </w:pPr>
      <w:r>
        <w:rPr/>
        <w:t>Reflexología (60 min.) $10.000</w:t>
      </w:r>
    </w:p>
    <w:p>
      <w:pPr>
        <w:pStyle w:val="Normal"/>
        <w:jc w:val="both"/>
        <w:rPr/>
      </w:pPr>
      <w:r>
        <w:rPr/>
        <w:t>Shiatzu (digitopuntura) $15.000</w:t>
      </w:r>
    </w:p>
    <w:p>
      <w:pPr>
        <w:pStyle w:val="Normal"/>
        <w:jc w:val="both"/>
        <w:rPr/>
      </w:pPr>
      <w:r>
        <w:rPr/>
        <w:t>Podología $5.500</w:t>
      </w:r>
    </w:p>
    <w:p>
      <w:pPr>
        <w:pStyle w:val="Normal"/>
        <w:jc w:val="both"/>
        <w:rPr/>
      </w:pPr>
      <w:r>
        <w:rPr/>
        <w:t>Thai (Tailandés) $15.000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ervicios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Horario Misas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Iglesia de Zapallar ,tel.: (33) 741 220: </w:t>
      </w:r>
    </w:p>
    <w:p>
      <w:pPr>
        <w:pStyle w:val="Normal"/>
        <w:jc w:val="both"/>
        <w:rPr/>
      </w:pPr>
      <w:r>
        <w:rPr/>
        <w:t>De martes a viernes: 20:00 hrs.</w:t>
      </w:r>
    </w:p>
    <w:p>
      <w:pPr>
        <w:pStyle w:val="Normal"/>
        <w:jc w:val="both"/>
        <w:rPr/>
      </w:pPr>
      <w:r>
        <w:rPr/>
        <w:t>Sábado: 19:30 hrs.</w:t>
      </w:r>
    </w:p>
    <w:p>
      <w:pPr>
        <w:pStyle w:val="Normal"/>
        <w:jc w:val="both"/>
        <w:rPr/>
      </w:pPr>
      <w:r>
        <w:rPr/>
        <w:t>Domingo: 10:00; 11:00 y 20:3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lesia de Cachagua:</w:t>
      </w:r>
    </w:p>
    <w:p>
      <w:pPr>
        <w:pStyle w:val="Normal"/>
        <w:jc w:val="both"/>
        <w:rPr/>
      </w:pPr>
      <w:r>
        <w:rPr/>
        <w:t>Miércoles: 20:00 hrs.</w:t>
      </w:r>
    </w:p>
    <w:p>
      <w:pPr>
        <w:pStyle w:val="Normal"/>
        <w:jc w:val="both"/>
        <w:rPr/>
      </w:pPr>
      <w:r>
        <w:rPr/>
        <w:t>Sábado: 21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lesia de La Laguna:</w:t>
      </w:r>
    </w:p>
    <w:p>
      <w:pPr>
        <w:pStyle w:val="Normal"/>
        <w:jc w:val="both"/>
        <w:rPr/>
      </w:pPr>
      <w:r>
        <w:rPr/>
        <w:t>Domingo: 12:3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rgencia</w:t>
      </w:r>
    </w:p>
    <w:p>
      <w:pPr>
        <w:pStyle w:val="Normal"/>
        <w:jc w:val="both"/>
        <w:rPr/>
      </w:pPr>
      <w:r>
        <w:rPr/>
        <w:t>Bomberos Zapallar (33) 741 262</w:t>
      </w:r>
    </w:p>
    <w:p>
      <w:pPr>
        <w:pStyle w:val="Normal"/>
        <w:jc w:val="both"/>
        <w:rPr/>
      </w:pPr>
      <w:r>
        <w:rPr/>
        <w:t>Carabineros Cachagua (33) 771 212</w:t>
      </w:r>
    </w:p>
    <w:p>
      <w:pPr>
        <w:pStyle w:val="Normal"/>
        <w:jc w:val="both"/>
        <w:rPr/>
      </w:pPr>
      <w:r>
        <w:rPr/>
        <w:t>Carabineros Zapallar (33) 741 229</w:t>
      </w:r>
    </w:p>
    <w:p>
      <w:pPr>
        <w:pStyle w:val="Normal"/>
        <w:jc w:val="both"/>
        <w:rPr/>
      </w:pPr>
      <w:r>
        <w:rPr/>
        <w:t>Ambulancia Zapallar (33) 741 206</w:t>
      </w:r>
    </w:p>
    <w:p>
      <w:pPr>
        <w:pStyle w:val="Normal"/>
        <w:jc w:val="both"/>
        <w:rPr/>
      </w:pPr>
      <w:r>
        <w:rPr/>
        <w:t>Paramédico: Manuel Zamora (Posta de Zapallar), tel.: (33) 741 206 – 09 243 227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color w:val="0000FF"/>
      <w:sz w:val="44"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13:00Z</dcterms:created>
  <dc:creator>user</dc:creator>
  <dc:description/>
  <dc:language>en-US</dc:language>
  <cp:lastModifiedBy>user</cp:lastModifiedBy>
  <dcterms:modified xsi:type="dcterms:W3CDTF">2003-12-26T18:49:00Z</dcterms:modified>
  <cp:revision>117</cp:revision>
  <dc:subject/>
  <dc:title/>
</cp:coreProperties>
</file>